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L-MASTER IMPOR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-Master import function is designed to import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orted from the program.  However, the export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file that can be created by most text edi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found that recipes from other source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a MM export file, allowing them to be imported to M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retyping.  The format required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RMAT (LINES 1 THROUGH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 The first line of a valid recipe is a "recipe header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must begin with at least 5 hyphens ('-----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ontain the words "Meal-Master" somewhe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s found prior to this "recipe header"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by Meal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this line is missing, Meal-Mast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"Title: " line described below,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process.  However, it is recommended tha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be used whe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 The word "Title:" must begin the line in any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7, and be followed by one blank space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must start after the blank space, and may b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 The word "Categories:" must begin the line, in an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followed by one blank space.  A maximum of 5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may be entered, beginning after the blank sp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should immediately follow each category n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one; for example "Cakes, Desserts".  Categ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tart with a capital letter,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 A numeric quantity between 1 and 9999 (number of serv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ppear somewher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MAT - LINES 5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line 5, Meal-Master will attempt to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s being an ingredient line, direction line, or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" trail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is found that starts with 5 hyphens, an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ther than hyphens and spaces, the program consid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end of recipe" trailer line.  It will store the curren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gin searching for another "recipe header"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e 1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 following are true, the line will b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edient and loaded into Meal-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ositions 1-7 contain a valid numeric quanti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as a whole number, decimal fraction,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, or are bla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ositions 9-10 contain one of the valid Meal-Master un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codes, including blanks. (see list i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ositions 12-39 contain text for an ingredient name, or a "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sition 12 and text in positions 13-39 (the latte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inuation" line for the previous ingredien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the following are true, the line will be interpreted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ositions 1-5 contain hyphens ("----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line is at least 4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center three characters of the line are not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easiest way to format a line that will be accep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is to start with 5 hyphens, then the heading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ome other special character (like "=" or "@") to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positio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ine does not qualify as an ingredient line, heading lin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recipe line, as specified above, data in positions 3-77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5 if positions 1-2 are non-blank) will be imported as a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e of the most common errors in formatting a recip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is an ingredient line that has been improperly forma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is encountered, the line is usually interpre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line by the program.  To help guard against th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display an error message if it finds a li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to be a direction line FOLLOWED by a valid ingredi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 less common error is starting a direction line in po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or 13.  Such a line "looks" like an ingredient line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or unit of measure, so an error message is given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Direction section.  Make sure that directio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before column 12 or after colum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contain multiple recipes, so long as each begins with a</w:t>
      </w:r>
    </w:p>
    <w:p>
      <w:pPr>
        <w:pStyle w:val="PreformattedText"/>
        <w:bidi w:val="0"/>
        <w:jc w:val="left"/>
        <w:rPr/>
      </w:pPr>
      <w:r>
        <w:rPr/>
        <w:t>"header line" and ends with a "trailer" line.  Any text in the file</w:t>
      </w:r>
    </w:p>
    <w:p>
      <w:pPr>
        <w:pStyle w:val="PreformattedText"/>
        <w:bidi w:val="0"/>
        <w:jc w:val="left"/>
        <w:rPr/>
      </w:pPr>
      <w:r>
        <w:rPr/>
        <w:t>that is not between the header and trailer line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SPECIFICATION IS ONLY VALID FOR MEAL-MASTER VERSION 7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GHER, AND WILL NOT WORK PROPERLY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OBTAIN VERSION 7.0 OR GREATER FOR PROPER RESUL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